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0005;&amp;#325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0005;&amp;#325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0005;&amp;#325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1.html"&gt;http://www.cction.com/report/202212/33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3021;&amp;#30005;&amp;#32518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9118;&amp;#33021;&amp;#30005;&amp;#32518;&amp;#34892;&amp;#19994;&amp;#24066;&amp;#22330;&amp;#21457;&amp;#23637;&amp;#29615;&amp;#22659;&amp;#12289;&amp;#39118;&amp;#33021;&amp;#30005;&amp;#32518;&amp;#25972;&amp;#20307;&amp;#36816;&amp;#34892;&amp;#24577;&amp;#21183;&amp;#31561;&amp;#65292;&amp;#25509;&amp;#30528;&amp;#20998;&amp;#26512;&amp;#20102;&amp;#39118;&amp;#33021;&amp;#30005;&amp;#32518;&amp;#34892;&amp;#19994;&amp;#24066;&amp;#22330;&amp;#36816;&amp;#34892;&amp;#30340;&amp;#29616;&amp;#29366;&amp;#65292;&amp;#28982;&amp;#21518;&amp;#20171;&amp;#32461;&amp;#20102;&amp;#39118;&amp;#33021;&amp;#30005;&amp;#32518;&amp;#24066;&amp;#22330;&amp;#31454;&amp;#20105;&amp;#26684;&amp;#23616;&amp;#12290;&amp;#38543;&amp;#21518;&amp;#65292;&amp;#25253;&amp;#21578;&amp;#23545;&amp;#39118;&amp;#33021;&amp;#30005;&amp;#32518;&amp;#20570;&amp;#20102;&amp;#37325;&amp;#28857;&amp;#20225;&amp;#19994;&amp;#32463;&amp;#33829;&amp;#29366;&amp;#20917;&amp;#20998;&amp;#26512;&amp;#65292;&amp;#26368;&amp;#21518;&amp;#20998;&amp;#26512;&amp;#20102;&amp;#39118;&amp;#33021;&amp;#30005;&amp;#32518;&amp;#34892;&amp;#19994;&amp;#21457;&amp;#23637;&amp;#36235;&amp;#21183;&amp;#19982;&amp;#25237;&amp;#36164;&amp;#39044;&amp;#27979;&amp;#12290;&amp;#24744;&amp;#33509;&amp;#24819;&amp;#23545;&amp;#39118;&amp;#33021;&amp;#30005;&amp;#32518;&amp;#20135;&amp;#19994;&amp;#26377;&amp;#20010;&amp;#31995;&amp;#32479;&amp;#30340;&amp;#20102;&amp;#35299;&amp;#25110;&amp;#32773;&amp;#24819;&amp;#25237;&amp;#36164;&amp;#39118;&amp;#3302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118;&amp;#33021;&amp;#30005;&amp;#3251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118;&amp;#33021;&amp;#30005;&amp;#32518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9118;&amp;#33021;&amp;#30005;&amp;#325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9118;&amp;#33021;&amp;#30005;&amp;#325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118;&amp;#33021;&amp;#30005;&amp;#325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118;&amp;#33021;&amp;#30005;&amp;#3251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9118;&amp;#33021;&amp;#30005;&amp;#3251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118;&amp;#33021;&amp;#30005;&amp;#325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9118;&amp;#33021;&amp;#30005;&amp;#325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18;&amp;#33021;&amp;#30005;&amp;#32518;&amp;#24066;&amp;#22330;&amp;#29305;&amp;#24615;&amp;#20998;&amp;#26512;&lt;/b&gt;&lt;/span&gt;&lt;/span&gt;&lt;/div&gt;&lt;div&gt;&lt;span style="font-size: small;"&gt;&lt;span style="font-family: Arial;"&gt;&amp;#31532;&amp;#19968;&amp;#33410; &amp;#39118;&amp;#33021;&amp;#30005;&amp;#3251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SWOT&amp;#39118;&amp;#33021;&amp;#30005;&amp;#32518;&amp;#20998;&amp;#26512;&amp;#21450;&amp;#39044;&amp;#27979;&lt;/span&gt;&lt;/span&gt;&lt;/div&gt;&lt;div&gt;&lt;span style="font-size: small;"&gt;&lt;span style="font-family: Arial;"&gt;&amp;#19968;&amp;#12289;&amp;#20248;&amp;#21183;&amp;#39118;&amp;#33021;&amp;#30005;&amp;#32518;&lt;/span&gt;&lt;/span&gt;&lt;/div&gt;&lt;div&gt;&lt;span style="font-size: small;"&gt;&lt;span style="font-family: Arial;"&gt;&amp;#20108;&amp;#12289;&amp;#21155;&amp;#21183;&amp;#39118;&amp;#33021;&amp;#30005;&amp;#32518;&lt;/span&gt;&lt;/span&gt;&lt;/div&gt;&lt;div&gt;&lt;span style="font-size: small;"&gt;&lt;span style="font-family: Arial;"&gt;&amp;#19977;&amp;#12289;&amp;#26426;&amp;#20250;&amp;#39118;&amp;#33021;&amp;#30005;&amp;#32518;&lt;/span&gt;&lt;/span&gt;&lt;/div&gt;&lt;div&gt;&lt;span style="font-size: small;"&gt;&lt;span style="font-family: Arial;"&gt;&amp;#22235;&amp;#12289;&amp;#39118;&amp;#38505;&amp;#39118;&amp;#33021;&amp;#30005;&amp;#32518;&lt;/span&gt;&lt;/span&gt;&lt;/div&gt;&lt;div&gt;&lt;span style="font-size: small;"&gt;&lt;span style="font-family: Arial;"&gt;&amp;#31532;&amp;#19977;&amp;#33410; &amp;#36827;&amp;#20837;&amp;#36864;&amp;#20986;&amp;#29366;&amp;#20917;&amp;#39118;&amp;#33021;&amp;#30005;&amp;#325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118;&amp;#33021;&amp;#30005;&amp;#32518;&amp;#21457;&amp;#23637;&amp;#29616;&amp;#29366;&lt;/b&gt;&lt;/span&gt;&lt;/span&gt;&lt;/div&gt;&lt;div&gt;&lt;span style="font-size: small;"&gt;&lt;span style="font-family: Arial;"&gt;&amp;#31532;&amp;#19968;&amp;#33410; &amp;#25105;&amp;#22269;&amp;#39118;&amp;#33021;&amp;#30005;&amp;#32518;&amp;#24066;&amp;#22330;&amp;#29616;&amp;#29366;&amp;#20998;&amp;#26512;&lt;/span&gt;&lt;/span&gt;&lt;/div&gt;&lt;div&gt;&lt;span style="font-size: small;"&gt;&lt;span style="font-family: Arial;"&gt;&amp;#31532;&amp;#20108;&amp;#33410; &amp;#25105;&amp;#22269;&amp;#39118;&amp;#33021;&amp;#30005;&amp;#32518;&amp;#20135;&amp;#37327;&amp;#20998;&amp;#26512;&lt;/span&gt;&lt;/span&gt;&lt;/div&gt;&lt;div&gt;&lt;span style="font-size: small;"&gt;&lt;span style="font-family: Arial;"&gt;&amp;#19968;&amp;#12289;&amp;#25105;&amp;#22269;&amp;#39118;&amp;#33021;&amp;#30005;&amp;#32518;&amp;#29983;&amp;#20135;&amp;#21306;&amp;#22495;&amp;#20998;&amp;#24067;&lt;/span&gt;&lt;/span&gt;&lt;/div&gt;&lt;div&gt;&lt;span style="font-size: small;"&gt;&lt;span style="font-family: Arial;"&gt;&amp;#20108;&amp;#12289;2017-2022&amp;#24180;&amp;#25105;&amp;#22269;&amp;#39118;&amp;#33021;&amp;#30005;&amp;#32518;&amp;#20135;&amp;#37327;&lt;/span&gt;&lt;/span&gt;&lt;/div&gt;&lt;div&gt;&lt;span style="font-size: small;"&gt;&lt;span style="font-family: Arial;"&gt;&amp;#31532;&amp;#19977;&amp;#33410; &amp;#25105;&amp;#22269;&amp;#39118;&amp;#33021;&amp;#30005;&amp;#32518;&amp;#24066;&amp;#22330;&amp;#38656;&amp;#27714;&amp;#20998;&amp;#26512;&lt;/span&gt;&lt;/span&gt;&lt;/div&gt;&lt;div&gt;&lt;span style="font-size: small;"&gt;&lt;span style="font-family: Arial;"&gt;&amp;#19968;&amp;#12289;2017-2022&amp;#24180;&amp;#25105;&amp;#22269;&amp;#39118;&amp;#33021;&amp;#30005;&amp;#32518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9118;&amp;#33021;&amp;#30005;&amp;#32518;&amp;#20215;&amp;#26684;&amp;#36235;&amp;#21183;&amp;#20998;&amp;#26512;&lt;/span&gt;&lt;/span&gt;&lt;/div&gt;&lt;div&gt;&lt;span style="font-size: small;"&gt;&lt;span style="font-family: Arial;"&gt;&amp;#19968;&amp;#12289;2017-2022&amp;#24180;&amp;#39118;&amp;#33021;&amp;#30005;&amp;#32518;&amp;#20215;&amp;#26684;&amp;#20998;&amp;#26512;&lt;/span&gt;&lt;/span&gt;&lt;/div&gt;&lt;div&gt;&lt;span style="font-size: small;"&gt;&lt;span style="font-family: Arial;"&gt;&amp;#20108;&amp;#12289;&amp;#24433;&amp;#21709;&amp;#39118;&amp;#33021;&amp;#30005;&amp;#32518;&amp;#20215;&amp;#26684;&amp;#30340;&amp;#22240;&amp;#32032;&lt;/span&gt;&lt;/span&gt;&lt;/div&gt;&lt;div&gt;&lt;span style="font-size: small;"&gt;&lt;span style="font-family: Arial;"&gt;&amp;#19977;&amp;#12289;2023-2029&amp;#24180;&amp;#39118;&amp;#33021;&amp;#30005;&amp;#325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9118;&amp;#33021;&amp;#30005;&amp;#325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118;&amp;#33021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118;&amp;#33021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118;&amp;#33021;&amp;#30005;&amp;#325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9118;&amp;#33021;&amp;#30005;&amp;#325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9118;&amp;#33021;&amp;#30005;&amp;#3251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118;&amp;#33021;&amp;#30005;&amp;#32518;&amp;#25152;&amp;#23646;&amp;#34892;&amp;#19994;&amp;#36827;&amp;#21475;&amp;#20998;&amp;#26512;&lt;/span&gt;&lt;/span&gt;&lt;/div&gt;&lt;div&gt;&lt;span style="font-size: small;"&gt;&lt;span style="font-family: Arial;"&gt;&amp;#31532;&amp;#19977;&amp;#33410; &amp;#39118;&amp;#33021;&amp;#30005;&amp;#3251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9118;&amp;#33021;&amp;#30005;&amp;#3251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9118;&amp;#33021;&amp;#30005;&amp;#32518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19978;&amp;#19978;&amp;#30005;&amp;#325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20136;&amp;#36890;&amp;#30005;&amp;#21147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33;&amp;#24509;&amp;#23433;&amp;#30427;&amp;#29305;&amp;#31181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0005;&amp;#32518;&amp;#21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1326;&amp;#36890;&amp;#32447;&amp;#325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118;&amp;#33021;&amp;#30005;&amp;#32518;&amp;#25237;&amp;#36164;&amp;#24314;&amp;#35758;&lt;/b&gt;&lt;/span&gt;&lt;/span&gt;&lt;/div&gt;&lt;div&gt;&lt;span style="font-size: small;"&gt;&lt;span style="font-family: Arial;"&gt;&amp;#31532;&amp;#19968;&amp;#33410; &amp;#39118;&amp;#33021;&amp;#30005;&amp;#32518;&amp;#25237;&amp;#36164;&amp;#29615;&amp;#22659;&amp;#20998;&amp;#26512;&lt;/span&gt;&lt;/span&gt;&lt;/div&gt;&lt;div&gt;&lt;span style="font-size: small;"&gt;&lt;span style="font-family: Arial;"&gt;&amp;#31532;&amp;#20108;&amp;#33410; &amp;#39118;&amp;#33021;&amp;#30005;&amp;#325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118;&amp;#33021;&amp;#30005;&amp;#325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9118;&amp;#33021;&amp;#30005;&amp;#325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18;&amp;#33021;&amp;#30005;&amp;#325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18;&amp;#33021;&amp;#30005;&amp;#3251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&amp;#26410;&amp;#26469;&amp;#39118;&amp;#33021;&amp;#30005;&amp;#32518;&amp;#34892;&amp;#19994;&amp;#25216;&amp;#26415;&amp;#24320;&amp;#21457;&amp;#26041;&amp;#21521;&lt;/span&gt;&lt;/span&gt;&lt;/div&gt;&lt;div&gt;&lt;span style="font-size: small;"&gt;&lt;span style="font-family: Arial;"&gt;&amp;#31532;&amp;#20108;&amp;#33410; &amp;#39118;&amp;#33021;&amp;#30005;&amp;#325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9118;&amp;#33021;&amp;#30005;&amp;#3251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118;&amp;#33021;&amp;#30005;&amp;#32518;&lt;/span&gt;&lt;/span&gt;&lt;/div&gt;&lt;div&gt;&lt;span style="font-size: small;"&gt;&lt;span style="font-family: Arial;"&gt;&amp;#31532;&amp;#20108;&amp;#33410; &amp;#25237;&amp;#36164;&amp;#39118;&amp;#38505;&amp;#39118;&amp;#33021;&amp;#30005;&amp;#325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11.html"&gt;http://www.cction.com/report/202212/33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